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У памятника митин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32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32"/>
          <w:szCs w:val="28"/>
          <w:u w:val="single"/>
          <w:lang w:eastAsia="ru-RU"/>
        </w:rPr>
        <w:t>Песня «Белая ромашка» (ВИ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Учитель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ближается праздник — День Победы. Это «радость со слезами на глазах». И действительно, в этот день и радость, и скорбь рядом. Нет в России семьи, которую война обошла стороной. Поэтому в этот день в каждой семье вспоминают тех, кто остался на полях сражений, и тех, кто после войны налаживал мирную жизнь.</w:t>
        <w:br/>
        <w:t>А еще поздравляют тех воинов Великой Отечественной, которые живут сегодня, а их становится все меньше, и самым молодым солдатам последнего военного призыва уже за семьдесят. И у многих ветеранов растут не только внуки, но и правнуки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Чтец-1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здесь с тобой не потому, что дата,</w:t>
        <w:br/>
        <w:t>Как злой осколок, память жжет в груди,</w:t>
        <w:br/>
        <w:t>К могиле неизвестного солдата</w:t>
        <w:br/>
        <w:t>Ты в праздники и в будни приходи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Чтец-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Он защитил тебя на поле боя</w:t>
        <w:br/>
        <w:t>Упал, ни шагу не ступив назад,</w:t>
        <w:br/>
        <w:t>И имя есть у этого героя:</w:t>
        <w:br/>
        <w:t>Российской армии простой солда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 ведущ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а ясная тёплая погода. В школах проходили выпускные  балы. Десятиклассники прощались со школой  и готовились выйти в огромный мир. Все были счастливы и веселы, ничто не предвещало  вой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СМУГЛЯН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 ведущ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 фоне музыки). 22 июня 1941 года началась самая страшная война в истории человечества – Великая Отечественная война. Борьба против фашистского порабощения длилась 1418 дней и закончилась победой советского народа, но унесла миллионы человеческих жизней…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 ведущ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года шла война – это 1418 дней! 34 тысячи часов и 20 миллионов погибших люде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ВЫСТУПЛЕНИЕ  АКИМ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 ведущ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юди умирали. Погибали на полях сражения от пуль и осколков снарядов. Умирали от ран в госпиталях. А ещё умирали не только военные люди, но и простые мирные. Немцы сжигали  целые деревни вместе с людьм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ведущ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х жителей села или деревни собирали в один большой сарай, закрывали двери, обливали сарай бензином и поджигали. Там сгорали живыми старики, которые не могли уже идти на войну, женщины, и даже дети всех возрастов. Другие деревни они полностью расстреливали,  а дома сжигали.  Фашисты не щадили нико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 ведущ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я, отходим!</w:t>
        <w:br/>
        <w:t>Еще не темно,</w:t>
        <w:br/>
        <w:t>Еще и снаряды не рвутся</w:t>
        <w:br/>
        <w:t>Нам горькое право сегодня дано</w:t>
        <w:br/>
        <w:t>На пройденный путь оглянуться.</w:t>
        <w:br/>
        <w:t>Как будто бы матери грустный укор,</w:t>
        <w:br/>
        <w:t>На пустошах, горечи полных,</w:t>
        <w:br/>
        <w:t>К земле припадает полынный вихор,</w:t>
        <w:br/>
        <w:t>Качается желтый подсолнух.</w:t>
        <w:br/>
        <w:t>Скрывается кровель, солома и толь,</w:t>
        <w:br/>
        <w:t>Столбы убегают рядами,</w:t>
        <w:br/>
        <w:t>И в сердце войдет щемящая боль,</w:t>
        <w:br/>
        <w:t>И челюсти сводит рыдань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 ведущ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изна, ты вся на года и века,</w:t>
        <w:br/>
        <w:t>И в счастье и в бедах близка мне</w:t>
        <w:br/>
        <w:t>До каждой прожилки степного ростка,</w:t>
        <w:br/>
        <w:t>До самого малого камня.</w:t>
        <w:br/>
        <w:t>И я ли, идущий как сок по стеблю,</w:t>
        <w:br/>
        <w:t>Отчизна, путями твоими,</w:t>
        <w:br/>
        <w:t>Тебя, отступая, врагу уступлю</w:t>
        <w:br/>
        <w:t>С твоими березами в дыме?</w:t>
        <w:br/>
        <w:t>Ты только обиды на нас не таи,</w:t>
        <w:br/>
        <w:t>Зажми свои тяжкие раны,</w:t>
        <w:br/>
        <w:t>Россия, ты слышишь?</w:t>
        <w:br/>
        <w:t>Вернутся твои</w:t>
        <w:br/>
        <w:t>С водою живою Ива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ЖУРАВ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 xml:space="preserve">Таня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арвар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и с детьми погнали матерей</w:t>
        <w:br/>
        <w:t>И ямы рыть заставили,</w:t>
        <w:br/>
        <w:t>А сами, они стояли – кучка дикарей</w:t>
        <w:br/>
        <w:t>И хриплыми смеялись голосами.</w:t>
        <w:br/>
        <w:t>У края бездны выстроили в ряд</w:t>
        <w:br/>
        <w:t>Бессильных женщин, худеньких ребят,</w:t>
        <w:br/>
        <w:t>И медными глазами окинул обреченных...</w:t>
        <w:br/>
        <w:t>Мутный дождь шумел в листве соседних рощ,</w:t>
        <w:br/>
        <w:t>И на полях, одетых мглою,</w:t>
        <w:br/>
        <w:t>И тучи опустились над землею,</w:t>
        <w:br/>
        <w:t>Друг друга с бешенством гоня...</w:t>
        <w:br/>
        <w:t>Нет! – этого я не забуду дня!</w:t>
        <w:br/>
        <w:t>Я не забуду никогда, вовеки!</w:t>
        <w:br/>
        <w:t>Я слышал, плакали как дети реки</w:t>
        <w:br/>
        <w:t>И с яростью рыдала мать – Земля.</w:t>
        <w:br/>
        <w:t>Своими видел я глазами,</w:t>
        <w:br/>
        <w:t>Как солнце скорбное, омытое слезами,</w:t>
        <w:br/>
        <w:t>Сквозь тучи вышло на поля;</w:t>
        <w:br/>
        <w:t>В последний раз детей поцеловало...</w:t>
        <w:br/>
        <w:t>В последний раз...</w:t>
        <w:br/>
        <w:t>Гудел осенний лес,</w:t>
        <w:br/>
        <w:t>Казалось, что сейчас он обезумел.</w:t>
        <w:br/>
        <w:t>Гневно бушевала его листва, сгущалась мгла вокруг...</w:t>
        <w:br/>
        <w:t>Я слышал, мощный дуб свалился вдруг,</w:t>
        <w:br/>
        <w:t>Он падал, издавая вздох тяжелый;</w:t>
        <w:br/>
        <w:t>Детей внезапно охватил испуг,</w:t>
        <w:br/>
        <w:t>прижались к матерям, цепляясь за подолы...</w:t>
        <w:br/>
        <w:t>И выстрела раздался резкий звук, прервав проклятье,</w:t>
        <w:br/>
        <w:t>Что вырвалось у женщины одной...</w:t>
        <w:br/>
        <w:t>ребенок, мальчуган больной,</w:t>
        <w:br/>
        <w:t>Головку спрятал в складках платья еще не старой женщины,</w:t>
        <w:br/>
        <w:t>Она смотрела, ужаса полна...</w:t>
        <w:br/>
        <w:t>Как не лишиться ей рассудка?</w:t>
        <w:br/>
        <w:t>Все понял, понял все малютка...</w:t>
        <w:br/>
        <w:t>"Спрячь, мамочка меня! Не надо умирать!"</w:t>
        <w:br/>
        <w:t>Он плачет, и как лист, сдержать не может дрожи...</w:t>
        <w:br/>
        <w:t>Дитя, что ей всего дороже,</w:t>
        <w:br/>
        <w:t>Нагнувшись, подняла двумя руками мать.</w:t>
        <w:br/>
        <w:t>Прижала к сердцу против дула прямо...</w:t>
        <w:br/>
        <w:t>"Я жить хочу! Не надо, мама! Пусти меня, пусти!</w:t>
        <w:br/>
        <w:t>Чего ты ждешь?"</w:t>
        <w:br/>
        <w:t xml:space="preserve">И хочет вырваться из рук ребенок, </w:t>
        <w:br/>
        <w:t>И страшен плач, и голос тонок,</w:t>
        <w:br/>
        <w:t>И в сердце он вонзается как нож...</w:t>
        <w:br/>
        <w:t>"Не бойся, мальчик мой. Сейчас вздохнешь ты вольно...</w:t>
        <w:br/>
        <w:t>Закрой глаза, нон голову не прячь,</w:t>
        <w:br/>
        <w:t>Чтобы живым тебя не закопал палач.</w:t>
        <w:br/>
        <w:t>Терпи, сынок, терпи. Сейчас не будет больно..."</w:t>
        <w:br/>
        <w:t>И он закрыл глаза...</w:t>
        <w:br/>
        <w:t>И заалела кровь на шее лентой извиваясь,</w:t>
        <w:br/>
        <w:t>Две жизни на  земь падают, сливаясь,</w:t>
        <w:br/>
        <w:t>Две жизни, и одна любовь...</w:t>
        <w:br/>
        <w:t>Гром грянул, ветер свистнул тучи,</w:t>
        <w:br/>
        <w:t>Заплакала земля в тоске глухой.</w:t>
        <w:br/>
        <w:t>О, сколько слез – горячих и горючих,</w:t>
        <w:br/>
        <w:t>Земля моя, скажи мне, что с тобой?</w:t>
        <w:br/>
        <w:t>Ты столько горя видела людского,</w:t>
        <w:br/>
        <w:t>Ты миллионы лет цвела для нас,</w:t>
        <w:br/>
        <w:t>Но испытала ль ты хотя бы раз такой позор и варварство такое!</w:t>
        <w:br/>
        <w:t>Страна моя, враги тебе грозят,</w:t>
        <w:br/>
        <w:t>Но выше подними священной правды знамя,</w:t>
        <w:br/>
        <w:t>Омой его Земли кровавыми слезами,</w:t>
        <w:br/>
        <w:t>И пусть лучи его пронзят!</w:t>
        <w:br/>
        <w:t>Пусть уничтожат беспощадно</w:t>
        <w:br/>
        <w:t>Тех варваров, тех дикарей,</w:t>
        <w:br/>
        <w:t>Что кровь детей глотают жадно...</w:t>
        <w:br/>
        <w:t>Кровь наших матерей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 ведущ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и война – понятия несовместимые. Мальчишки и девчонки, попавшие на войну, должны были расстаться с дет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 ведущ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ют дети всей земли в войну,</w:t>
        <w:br/>
        <w:t>Но разве о войне мечтают дети?</w:t>
        <w:br/>
        <w:t>Пусть только смех взрывает тишину</w:t>
        <w:br/>
        <w:t xml:space="preserve">На радостной безоблачной планете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 вьюгами и стужами седыми</w:t>
        <w:br/>
        <w:t>Вновь торжествует юная весна</w:t>
        <w:br/>
        <w:t>И как огонь с водой</w:t>
        <w:br/>
        <w:t>Несовместимы,</w:t>
        <w:br/>
        <w:t>Несовместимы</w:t>
        <w:br/>
        <w:t xml:space="preserve">Дети и война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 ведущ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пушки сохраним, чтоб дать салют,</w:t>
        <w:br/>
        <w:t>Стволы их станут трубами органа,</w:t>
        <w:br/>
        <w:t>И в дружном хоре голоса сольют</w:t>
        <w:br/>
        <w:t xml:space="preserve">Под мирным небом в песне мира страны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без войны все в мире жить могли,</w:t>
        <w:br/>
        <w:t>Пусть льдины злобы и вражды растают!</w:t>
        <w:br/>
        <w:t>Дружить давайте, дети всей земли!</w:t>
        <w:br/>
        <w:t>Пусть наша дружба с нами вырастает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ведущий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регите своих детей,</w:t>
        <w:br/>
        <w:t>Их за шалости не ругайте.</w:t>
        <w:br/>
        <w:t>Зло своих неудачных дней</w:t>
        <w:br/>
        <w:t>Никогда на них не срывайте.</w:t>
        <w:br/>
        <w:t>Не сердитесь на них всерьез,</w:t>
        <w:br/>
        <w:t>Даже если они провинились,</w:t>
        <w:br/>
        <w:t>Ничего нет дороже слез,</w:t>
        <w:br/>
        <w:t>Что с ресничек родных скатились.</w:t>
        <w:b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 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Если валит усталость с ног</w:t>
        <w:br/>
        <w:t>Совладать с нею нету мочи,</w:t>
        <w:br/>
        <w:t>Ну а к Вам подойдет сынок</w:t>
        <w:br/>
        <w:t>Или руки протянет дочка.</w:t>
        <w:br/>
        <w:t>Обнимите покрепче их,</w:t>
        <w:br/>
        <w:t>Детской ласкою дорожите</w:t>
        <w:br/>
        <w:t>это счастье? короткий миг,</w:t>
        <w:br/>
        <w:t>Быть счастливыми поспешите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 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И пока в доме детский смех,</w:t>
        <w:br/>
        <w:t>От игрушек некуда деться,</w:t>
        <w:br/>
        <w:t>Вы на свете счастливей всех,</w:t>
        <w:br/>
        <w:t>Берегите ж, пожалуйста, детство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(песня «ГНОМИКИ»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4 ведущ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было равных советскому человеку в стойкости, мужестве, мастерстве. Именно эти люди повернули ход войны не только в свою сторону, но и в пользу союзников и принесли победу странам Европы, чем изменили весь ход истории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5 ведущий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даты стояли до последнего: в Бресте и в Сталинграде, под Курском и в блокадном Ленинграде. Стояли и выстояли свою землю, свои берез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6  ведущий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Кремлевской стены, у могилы Неизвестного солдата всегда горит Вечный огонь. Там написаны слова: «Имя твое неизвестно, подвиг твой не забыт». Почтим память погибших минутой молчания.</w:t>
        <w:br/>
        <w:br/>
      </w:r>
      <w:r>
        <w:rPr>
          <w:rFonts w:eastAsia="Times New Roman" w:cs="Times New Roman" w:ascii="Times New Roman" w:hAnsi="Times New Roman"/>
          <w:b/>
          <w:i/>
          <w:iCs/>
          <w:sz w:val="18"/>
          <w:szCs w:val="28"/>
          <w:lang w:eastAsia="ru-RU"/>
        </w:rPr>
        <w:t xml:space="preserve">                                                                                       МИНУТА МОЛЧА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1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1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u w:val="single"/>
          <w:lang w:eastAsia="ru-RU"/>
        </w:rPr>
        <w:t>ПОМНИ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Чтец-1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ще тогда нас не было на свете,</w:t>
        <w:br/>
        <w:t>Когда гремел салют из края в край.</w:t>
        <w:br/>
        <w:t>Солдаты, подарили вы планете</w:t>
        <w:br/>
        <w:t>Великий Май, победный Май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Чтец-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Еще тогда нас не было на свете,</w:t>
        <w:br/>
        <w:t>Когда в военной буре огневой</w:t>
        <w:br/>
        <w:t>Судьбу решая будущих столетий,</w:t>
        <w:br/>
        <w:t xml:space="preserve">Вы бой вели, священный бой.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Чтец-3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ще тогда нас не было на свете,</w:t>
        <w:br/>
        <w:t>Когда с победой вы домой пришли,</w:t>
        <w:br/>
        <w:t>Солдаты Мая, слава вам навеки</w:t>
        <w:br/>
        <w:t>От всей земли, от всей зем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4 ведущий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но умолк войны набат,</w:t>
        <w:br/>
        <w:t>Но будет вечно спать солдат,</w:t>
        <w:br/>
        <w:t>Что смертью храбрых пал в бою.</w:t>
        <w:br/>
        <w:t>Он сохранил тебе и мне</w:t>
        <w:br/>
        <w:t>И человечеству всему</w:t>
        <w:br/>
        <w:t>Покой и счастье мирных дн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5 ведущ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Давно закончилась война,</w:t>
        <w:br/>
        <w:t>Давно с войны пришли солдаты.</w:t>
        <w:br/>
        <w:t>И на груди их ордена</w:t>
        <w:br/>
        <w:t>Горят, как памятные даты, —</w:t>
        <w:br/>
        <w:t>В один и тот же день и час</w:t>
        <w:br/>
        <w:t>На встречу вы к друзьям спешите,</w:t>
        <w:br/>
        <w:t>Но с каждым годом меньше вас,</w:t>
        <w:br/>
        <w:t>И нас за это вы простите,</w:t>
        <w:br/>
        <w:t>Что не сумели вас сберечь,</w:t>
        <w:br/>
        <w:t>Не залечили ваши раны.</w:t>
        <w:br/>
        <w:t>И вот на место этих встреч</w:t>
        <w:br/>
        <w:t>Приходят внуки ветеран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6 ведущ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Давно закончилась война.</w:t>
        <w:br/>
        <w:t>Давно с войны пришли солдаты.</w:t>
        <w:br/>
        <w:t>И на груди их ордена</w:t>
        <w:br/>
        <w:t>Горят, как памятные даты.</w:t>
        <w:br/>
        <w:t>Вам всем, кто вынес ту войну —</w:t>
        <w:br/>
        <w:t>В тылу иль на полях сражений, —</w:t>
        <w:br/>
        <w:t>Принес победную весну, —</w:t>
        <w:br/>
        <w:t>Поклон и память покол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тец 1</w:t>
      </w:r>
      <w:r>
        <w:rPr>
          <w:rFonts w:cs="Times New Roman" w:ascii="Times New Roman" w:hAnsi="Times New Roman"/>
          <w:sz w:val="28"/>
          <w:szCs w:val="28"/>
        </w:rPr>
        <w:br/>
        <w:t>У солнца веснушки, у солнца игрушки.</w:t>
        <w:br/>
        <w:t>Ему не нужны автоматы и пу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тец 2</w:t>
      </w:r>
      <w:r>
        <w:rPr>
          <w:rFonts w:cs="Times New Roman" w:ascii="Times New Roman" w:hAnsi="Times New Roman"/>
          <w:sz w:val="28"/>
          <w:szCs w:val="28"/>
        </w:rPr>
        <w:br/>
        <w:t>Мечтает о счастье оно и танцует,</w:t>
        <w:br/>
        <w:t>Улыбки цветов на асфальте рису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тец 3</w:t>
      </w:r>
      <w:r>
        <w:rPr>
          <w:rFonts w:cs="Times New Roman" w:ascii="Times New Roman" w:hAnsi="Times New Roman"/>
          <w:sz w:val="28"/>
          <w:szCs w:val="28"/>
        </w:rPr>
        <w:br/>
        <w:t>Оно не зайдет это доброе солнце,</w:t>
        <w:br/>
        <w:t>Которое детством планеты зов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тец 4</w:t>
      </w:r>
      <w:r>
        <w:rPr>
          <w:rFonts w:cs="Times New Roman" w:ascii="Times New Roman" w:hAnsi="Times New Roman"/>
          <w:sz w:val="28"/>
          <w:szCs w:val="28"/>
        </w:rPr>
        <w:br/>
        <w:t>Нет! Заявляем мы войне,</w:t>
        <w:br/>
        <w:t>Всем злым и черным сил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а трава зеленой быть,</w:t>
        <w:br/>
        <w:t>А небо – синим-син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тец 5</w:t>
      </w:r>
      <w:r>
        <w:rPr>
          <w:rFonts w:cs="Times New Roman" w:ascii="Times New Roman" w:hAnsi="Times New Roman"/>
          <w:sz w:val="28"/>
          <w:szCs w:val="28"/>
        </w:rPr>
        <w:br/>
        <w:t>Нам нужен разноцветный мир.</w:t>
        <w:br/>
        <w:t>И все мы будем рады,</w:t>
        <w:br/>
        <w:t>Когда исчезнут на земле</w:t>
        <w:br/>
        <w:t>Все пули и снаря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ец 6</w:t>
      </w:r>
      <w:r>
        <w:rPr>
          <w:rFonts w:cs="Times New Roman" w:ascii="Times New Roman" w:hAnsi="Times New Roman"/>
          <w:sz w:val="28"/>
          <w:szCs w:val="28"/>
        </w:rPr>
        <w:br/>
        <w:t>Благодарим, солдаты, вас</w:t>
        <w:br/>
        <w:t>За жизнь, за детство, за весну,</w:t>
        <w:br/>
        <w:t>За тишину, за мирный дом,</w:t>
        <w:br/>
        <w:t>За мир, в котором мы жив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Е ОТНИМАЙТЕ СОЛНЦЕ У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лдаты возвращались домой. Радовались, что остались живы, но никто не забывал тех, кто не вернулся домой. Тех, кто не сможет больше радоваться жиз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мволом ДНЯ ПОБЕДЫ является гвоздика. Полыхающие красным пламенем гвоздики словно напоминали прохожим: за Победу было пролито немало крови, отдано немало жизней…И эти гвоздики дарят  тем, кто завоевал для нас эту победу и свободу – ветеранам  и тем, кто не вернулся с полей сражения – возлагают к памятнику и вечному огн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ДЕНЬ ПОБЕ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ручение цветов ветеран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озложение цветов и венков к памятни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5:01:00Z</dcterms:created>
  <dc:creator>MOU SOSH</dc:creator>
  <dc:description/>
  <dc:language>en-US</dc:language>
  <cp:lastModifiedBy>User</cp:lastModifiedBy>
  <cp:lastPrinted>2011-05-07T08:23:00Z</cp:lastPrinted>
  <dcterms:modified xsi:type="dcterms:W3CDTF">2014-10-25T15:01:00Z</dcterms:modified>
  <cp:revision>2</cp:revision>
  <dc:subject/>
  <dc:title/>
</cp:coreProperties>
</file>