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риказу МКУ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правление по образованию и молодежно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литике» от 06.02.2014 г. № 3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и  проведению  государственной  итоговой аттестации обучающихся, освоивших основные общеобразовательные программы основного общего образования,  в общеобразовательных учреждениях Богучарского муниципального района в 2014 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0"/>
        <w:gridCol w:w="2865"/>
        <w:gridCol w:w="16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– графика мероприятий по подготовке учащихся 9-х классов к  ГИА -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образованию и молодеж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озо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14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 по теме « Нормативно – правовая база подготовки и проведения ГИА – 9   в 2014 году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образованию и молодеж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озов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4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онных сайтов и  стендов для выпускников 9 -х класс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учащимися 9-х классов в общеобразовательное учреждение с указанием перечня общеобразовательных предметов  по которым планируется сдача ГИА -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-х классов к сдаче ГИА – 9  по обязательным предметам и предметам по выб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выпускников 9 -х классов к ГИА - 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4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информационной системы (РИС) участников ОГЭ и ГВЭ по обязательным предметам и  предметам по выбору (передача  на электронных носителях  в МКУ «Управление  по образованию и молодежной политике» и   на бумажных носителях (форма СБ-04-РИС), заверенных подписью руководителя и печатью школы)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информационной системы (РИС) участников ОГЭ и ГВЭ по всем предмет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образованию и молодеж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озова Е. 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4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- предметников по подготовке к ГИА - 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кова Н.П., Харченко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9 -х классов  правилам заполнения бланков ГИА -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экзамена по русскому языку  в форме ОГ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образованию и молодеж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  для учащихся 9-х классов  на базе ОУ – ППЭ (МКОУ «БСОШ №1», МКОУ «БСОШ №2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образованию и молодеж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- ПП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 выпускников об утвержденных результатах ГИА – 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Управление по образованию и молодежн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0:00Z</dcterms:created>
  <dc:creator>user</dc:creator>
  <dc:description/>
  <dc:language>en-US</dc:language>
  <cp:lastModifiedBy>User</cp:lastModifiedBy>
  <cp:lastPrinted>2014-02-19T11:27:00Z</cp:lastPrinted>
  <dcterms:modified xsi:type="dcterms:W3CDTF">2014-03-31T11:30:00Z</dcterms:modified>
  <cp:revision>2</cp:revision>
  <dc:subject/>
  <dc:title/>
</cp:coreProperties>
</file>